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6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муниципального образования «Кокшайское сельское поселение» от 21.12.2015 г. № 86 «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окшайское сельское поселение», при заключении договоров купли-продажи таких земельных участков без проведения торгов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становлением Правительства Республики Марий Эл от 04.07.2022 года № 295 «О внесении изменений в постановление Правительства Республики Марий Эл от 2 июля 2015 года № 361»,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от 21.12.2015 г. № 86 «Об утверждении Порядка определения цены продажи земельных участков,  находящихся в собственности муниципального образования «Кокшайское сельское поселение», при заключении договоров купли-продажи таких земельных участков без проведения торгов» (в редакции решения Собрания депутатов от 29.08.2018 года № 202, от 22.02.2022 года № 153) (далее – Решение, Порядок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Кокшайского сельского поселения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графу 2 позиции 10</w:t>
        </w:r>
      </w:hyperlink>
      <w:r>
        <w:rPr>
          <w:rFonts w:eastAsia="Calibri"/>
          <w:szCs w:val="28"/>
          <w:lang w:eastAsia="en-US"/>
        </w:rPr>
        <w:t xml:space="preserve"> дополнить словами «, ведения личного подсобного хозяйства за границами населенного пункта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rFonts w:eastAsia="Calibri"/>
            <w:szCs w:val="28"/>
            <w:lang w:eastAsia="en-US"/>
          </w:rPr>
          <w:t>графу 2 позиции 11</w:t>
        </w:r>
      </w:hyperlink>
      <w:r>
        <w:rPr>
          <w:rFonts w:eastAsia="Calibri"/>
          <w:szCs w:val="28"/>
          <w:lang w:eastAsia="en-US"/>
        </w:rPr>
        <w:t xml:space="preserve"> дополнить словами «, гражданам для огородничества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eastAsia="zh-CN"/>
        </w:rPr>
      </w:pPr>
      <w:r>
        <w:rPr>
          <w:szCs w:val="28"/>
        </w:rPr>
        <w:t>3. Настоящее решение вступает в силу после обнародования и подлежит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8:00Z</dcterms:created>
  <dc:creator>1111</dc:creator>
  <dc:description/>
  <cp:keywords/>
  <dc:language>en-US</dc:language>
  <cp:lastModifiedBy>Kokshaisk1</cp:lastModifiedBy>
  <cp:lastPrinted>2021-11-26T12:15:00Z</cp:lastPrinted>
  <dcterms:modified xsi:type="dcterms:W3CDTF">2022-10-04T06:21:00Z</dcterms:modified>
  <cp:revision>4</cp:revision>
  <dc:subject/>
  <dc:title>        </dc:title>
</cp:coreProperties>
</file>